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der Berufberatung bei </w:t>
      </w:r>
      <w:r>
        <w:rPr>
          <w:b/>
          <w:color w:val="BFBFBF"/>
        </w:rPr>
        <w:t>JobCenter/ Agentur für Arbeit</w:t>
      </w:r>
      <w:r>
        <w:rPr>
          <w:b/>
        </w:rPr>
        <w:t xml:space="preserve">   am  </w:t>
      </w:r>
      <w:r>
        <w:rPr>
          <w:b/>
          <w:color w:val="BFBFBF"/>
        </w:rPr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rater*i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rufsabschlus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it wann in der Arbeitsagentur als Berater*in / Arbeitsvermittler*in täti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kation in der Arbeitsvermittlu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elch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rtbildung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änge der Qualifizieru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rufserfahrung in der Arbeitsvermittlu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zierung in der beruflichen Rehabilita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zierung im Umgang und Vermittlung von Menschen mit Behinderungen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alifizierung Fallmangeme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GB X / SGB I Fortbildung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GB IX Kenntniss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gearbeitet in den Fall des Betroffen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arum wurden Angaben verweigert (wenn zutreffen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lche Berufszweige stehen nach Meinung der Berater*in dem Betroffenen offen die seinen Qualifikationen entsprich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lche Berufszweige stehen nach Meinung der Berater*in dem Betroffenen offen die seinen Qualifikationen und Neigungen nach der Beratung entsprich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lche Berufszweige stehen nach Meinung der Berater*in dem Betroffenen offen die zudem leidensgerecht unter Berücksichtigung seiner Einschränkungen sin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lche Qualifizierungsmöglichkeiten stehen nach Meinung der Berater*in dem Betroffenen offen unter Berücksichtigung seiner jetzigen Qualifikationen, Neigungen und Einschränkung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urteilung der Beratung durch den Betroffen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;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1:59:00Z</dcterms:created>
  <dc:creator>hbiuhg</dc:creator>
  <dc:description/>
  <cp:keywords/>
  <dc:language>en-US</dc:language>
  <cp:lastModifiedBy>hbiuhg</cp:lastModifiedBy>
  <cp:lastPrinted>2017-11-16T02:55:00Z</cp:lastPrinted>
  <dcterms:modified xsi:type="dcterms:W3CDTF">2019-08-04T21:59:00Z</dcterms:modified>
  <cp:revision>2</cp:revision>
  <dc:subject/>
  <dc:title/>
</cp:coreProperties>
</file>